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St. Mary Catholic Church of Ashland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St. Joseph Catholic Church of Greenwood</w:t>
      </w:r>
    </w:p>
    <w:p>
      <w:pPr>
        <w:pStyle w:val="Normal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 Authorization Agreement for Electronic Don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 response to God’s provision in my life, I establish this electronic fund transfer agree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provide consistent financial support for His work through the ministry of the Church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(Please Print) Nam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</w:t>
        <w:tab/>
        <w:t>City: ____________</w:t>
        <w:tab/>
        <w:t>State: _____</w:t>
        <w:tab/>
        <w:t>Zip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</w:t>
        <w:tab/>
        <w:t>Email Address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I wish to make the following ongoing monthly commitment, as a donation to be made to:</w:t>
      </w:r>
    </w:p>
    <w:p>
      <w:pPr>
        <w:pStyle w:val="Normal"/>
        <w:spacing w:before="0" w:after="60"/>
        <w:ind w:left="144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t. Mary Catholic Church of Ashland</w:t>
        <w:tab/>
        <w:tab/>
        <w:tab/>
        <w:t>St. Joseph Catholic Church of Greenwoo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Electronic Payment will be made on the 15</w:t>
      </w:r>
      <w:r>
        <w:rPr>
          <w:vertAlign w:val="superscript"/>
        </w:rPr>
        <w:t>th</w:t>
      </w:r>
      <w:r>
        <w:rPr/>
        <w:t xml:space="preserve"> of each mont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mount per Month:  $ _____________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lease take my contribution directly from the account specified:</w:t>
      </w:r>
    </w:p>
    <w:p>
      <w:pPr>
        <w:pStyle w:val="Normal"/>
        <w:spacing w:before="0" w:after="60"/>
        <w:ind w:left="144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hecking Account (attach voided check)</w:t>
        <w:tab/>
        <w:tab/>
        <w:t>Savings Account (attach deposit slip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2"/>
          <w:szCs w:val="22"/>
        </w:rPr>
        <w:t xml:space="preserve">Routing Number: __________________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2"/>
          <w:szCs w:val="22"/>
        </w:rPr>
        <w:t>Account Number: __________________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I hereby authorize St. Mary Catholic Church or St. Joseph Catholic Church and Centennial Bank or Farmers &amp; Merchants Bank to initiate debit entries into my account.  This authorization is to remain in full force and effect until I give written notification of its change or termination, in such time and manner as to afford reasonable opportunity to act on it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zed Signature: ____________________________________</w:t>
        <w:tab/>
        <w:t>Date: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329565</wp:posOffset>
            </wp:positionV>
            <wp:extent cx="4114800" cy="2400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89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786765</wp:posOffset>
                </wp:positionV>
                <wp:extent cx="26670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1.95pt" to="215.95pt,61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52065</wp:posOffset>
                </wp:positionV>
                <wp:extent cx="2667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95pt" to="209.95pt,200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04925</wp:posOffset>
                </wp:positionV>
                <wp:extent cx="21336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ase attach a Voided Check or Deposit Slip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4pt;mso-wrap-distance-left:9.05pt;mso-wrap-distance-right:9.05pt;mso-wrap-distance-top:0pt;mso-wrap-distance-bottom:0pt;margin-top:102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ease attach a Voided Check or Deposit Slip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38:00Z</dcterms:created>
  <dc:creator>Pastor</dc:creator>
  <dc:description/>
  <cp:keywords/>
  <dc:language>en-US</dc:language>
  <cp:lastModifiedBy>Pastor</cp:lastModifiedBy>
  <dcterms:modified xsi:type="dcterms:W3CDTF">2006-12-13T03:45:00Z</dcterms:modified>
  <cp:revision>3</cp:revision>
  <dc:subject/>
  <dc:title>St</dc:title>
</cp:coreProperties>
</file>